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Managemententscheidungsunterstützungssysteme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br/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Prof. Dr. Michal Fendek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nstitut für Operations Research und Ökonometri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Wirtschaftsuniversität Bratislav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olnozemská 1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852 35 Bratislava, Slowakei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Gliederung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A. Grundlagen der Methode der linearen Optimierung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ie lineare Optimierungsaufgabe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Grundlegende Annahmen der linearen Programmierung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Die analytische Formulierung der linearen Optimierungsaufgabe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Graphische Darstellung der Lösung der linearen Optimierungsaufgab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B. Lösung  der linearen Programmierungsprobleme: Das Simplexverfahren</w:t>
        <w:br/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as Grundprinzip des Simlexverfahrens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er Simplexalgorithmus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as allgemeine lineare Programm und Sonderfälle der Lösung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uale Optimierungsprobleme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Lösung der linearen Programmierungsprobleme mit dem Programmierungssystem SOLVER für EXCEL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irtschaftliche Interpretation der Dualität in der linearen Optimierungsaufgab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Fallstudie 1:</w:t>
      </w:r>
      <w:r>
        <w:rPr>
          <w:lang w:val="de-DE"/>
        </w:rPr>
        <w:t xml:space="preserve"> Lineares Optimierungsmodell der Wahl der Produktionsstrategie des Unternehmens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C. Ganzzahlige Lineare Optimierung</w:t>
        <w:br/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Problemstellung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Modellierungsmöglichkeiten mit ganzzahligen Variablen</w:t>
      </w:r>
    </w:p>
    <w:p>
      <w:pPr>
        <w:pStyle w:val="Normal"/>
        <w:numPr>
          <w:ilvl w:val="0"/>
          <w:numId w:val="3"/>
        </w:numPr>
        <w:rPr/>
      </w:pPr>
      <w:bookmarkStart w:id="0" w:name="OLE_LINK3"/>
      <w:r>
        <w:rPr>
          <w:lang w:val="de-DE"/>
        </w:rPr>
        <w:t>Modellierungsmöglichkeiten</w:t>
      </w:r>
      <w:bookmarkEnd w:id="0"/>
      <w:r>
        <w:rPr>
          <w:lang w:val="de-DE"/>
        </w:rPr>
        <w:t xml:space="preserve"> mit binären Variablen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Das Branch and Bound Algorithmus zur ganzzahligen Programmierung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Fallstudie 2: </w:t>
      </w:r>
      <w:r>
        <w:rPr>
          <w:bCs/>
          <w:lang w:val="de-DE"/>
        </w:rPr>
        <w:t>Das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Modell für Lineare Optimierung der Fertigungsstrategie des Unternehmens - Gewinnmaximierung (ganzzahlig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Fallstudie 3: </w:t>
      </w:r>
      <w:r>
        <w:rPr>
          <w:lang w:val="de-DE"/>
        </w:rPr>
        <w:t>Optimierung der Investitionsexpansion und der Produktionsstrategien der expandierenden Divisionen des Konzerns</w:t>
      </w:r>
    </w:p>
    <w:p>
      <w:pPr>
        <w:pStyle w:val="Normal"/>
        <w:rPr/>
      </w:pPr>
      <w:r>
        <w:rPr>
          <w:b/>
          <w:bCs/>
          <w:lang w:val="de-DE"/>
        </w:rPr>
        <w:t>D. Die Anwendung der Methoden der Mehrkriterienoptimierung bei der Lösung der ökonomischen Entscheidungsprobleme</w:t>
        <w:br/>
      </w:r>
    </w:p>
    <w:p>
      <w:pPr>
        <w:pStyle w:val="TextBody"/>
        <w:numPr>
          <w:ilvl w:val="0"/>
          <w:numId w:val="2"/>
        </w:numPr>
        <w:rPr/>
      </w:pPr>
      <w:r>
        <w:rPr>
          <w:lang w:val="de-DE"/>
        </w:rPr>
        <w:t>Methodologische Aspekte der Konstruktion des Modells für die Mehrkriterienoptimierung bei der Lösung der ökonomischen Entscheidungsprobleme.</w:t>
      </w:r>
    </w:p>
    <w:p>
      <w:pPr>
        <w:pStyle w:val="TextBody"/>
        <w:numPr>
          <w:ilvl w:val="0"/>
          <w:numId w:val="2"/>
        </w:numPr>
        <w:rPr>
          <w:lang w:val="de-DE"/>
        </w:rPr>
      </w:pPr>
      <w:r>
        <w:rPr>
          <w:lang w:val="de-DE"/>
        </w:rPr>
        <w:t>Optimierung bei mehrfacher Zielsetzung. Grundlagen der Methode der lexikographischen Zieloptimier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athematisches Modell eines Jahresproduktionsplanes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lang w:val="de-DE"/>
        </w:rPr>
        <w:t xml:space="preserve">Fallstudie 4: </w:t>
      </w:r>
      <w:r>
        <w:rPr>
          <w:lang w:val="de-DE"/>
        </w:rPr>
        <w:t xml:space="preserve">Die Anwendung der Methoden der Mehrkriterienoptimierung in Optimierungsproduktionsmodell des Unternehmens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E. Lösung  des  Transportproblems mit den Nichtlinearentransportkos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Allgemeine Darstellung des klassischen Transportproblems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Beispiel zum klassischen Transportproblem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athematische Formulierung der Optimierungsaufgabe des Transportproblems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Lösung des Transportproblems mit dem Programmierungssystem GAMS (Generall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ab/>
        <w:t>Algebraic Modeling System)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Fallstudie 5: </w:t>
      </w:r>
      <w:r>
        <w:rPr>
          <w:lang w:val="de-DE"/>
        </w:rPr>
        <w:t>Das Modell der Minimalisierung der Transportkosten des Transportunternehmen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Allgemeine Darstellung des klassischen Transportproblems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Nichtlineare Funktionen der Transportkosten in dem Transportproblem (Variable und Fixe Kosten des Transports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Nichtlineares Fixed-charge-Optimierungsmodell der Minimierung der Transportkosten im Transportproblem</w:t>
        <w:tab/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athematische Formulierung des nichtlinearen Transportproblems in der Form des Fix-charge-Problems (die gemischte nichtlineare binäre Optimierungsaufgab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Fallstudie 6</w:t>
      </w:r>
      <w:r>
        <w:rPr>
          <w:lang w:val="de-DE"/>
        </w:rPr>
        <w:t xml:space="preserve">: Das Modell der Minimalisierung der Nichtlinearentransportkosten des Transportunternehmens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Literaturhinweise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ntzig, G.B.: Linear Programming. Springer –Verlag, New York 1997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General Algebraic Modeling System (GAMS). GAMS IDE Documentation. GAMS Development Corp. 2003</w:t>
      </w:r>
    </w:p>
    <w:p>
      <w:pPr>
        <w:pStyle w:val="Normal"/>
        <w:rPr>
          <w:i/>
          <w:i/>
          <w:lang w:val="de-DE" w:eastAsia="de-DE"/>
        </w:rPr>
      </w:pPr>
      <w:r>
        <w:rPr>
          <w:i/>
          <w:lang w:val="de-DE" w:eastAsia="de-DE"/>
        </w:rPr>
        <w:t>Hillier, F.S./Lieberman, G.J.: Operations Research, 5. Auflage, R. Oldenbourg Verlag, 1988.</w:t>
      </w:r>
    </w:p>
    <w:p>
      <w:pPr>
        <w:pStyle w:val="Normal"/>
        <w:rPr>
          <w:i/>
          <w:i/>
          <w:lang w:val="de-DE" w:eastAsia="de-DE"/>
        </w:rPr>
      </w:pPr>
      <w:r>
        <w:rPr>
          <w:i/>
          <w:lang w:val="de-DE" w:eastAsia="de-DE"/>
        </w:rPr>
        <w:t xml:space="preserve">[ K3, K4(s.46 – s.73),  K5(s.93 – s.107), K6(s.124 – s.143), </w:t>
      </w:r>
    </w:p>
    <w:p>
      <w:pPr>
        <w:pStyle w:val="Normal"/>
        <w:rPr>
          <w:i/>
          <w:i/>
          <w:lang w:val="de-DE" w:eastAsia="de-DE"/>
        </w:rPr>
      </w:pPr>
      <w:r>
        <w:rPr>
          <w:i/>
          <w:lang w:val="de-DE" w:eastAsia="de-DE"/>
        </w:rPr>
        <w:t>K7(s.172 – s.182),  K8(s.223 – s.238),  K13(s.376 – s.388)]</w:t>
      </w:r>
    </w:p>
    <w:p>
      <w:pPr>
        <w:pStyle w:val="Normal"/>
        <w:rPr>
          <w:lang w:val="de-DE"/>
        </w:rPr>
      </w:pPr>
      <w:r>
        <w:rPr>
          <w:lang w:val="de-DE"/>
        </w:rPr>
        <w:t>Jarre, F. -  Stoer, J:  Optimierung. Springer Verlag, Berlin 2003.</w:t>
      </w:r>
    </w:p>
    <w:p>
      <w:pPr>
        <w:pStyle w:val="Normal"/>
        <w:rPr>
          <w:lang w:val="de-DE"/>
        </w:rPr>
      </w:pPr>
      <w:r>
        <w:rPr>
          <w:lang w:val="de-DE"/>
        </w:rPr>
        <w:t>Williams, H.P.: Model Building in Mathematical Programming. John Wiley and Sons, London 1999</w:t>
      </w:r>
    </w:p>
    <w:p>
      <w:pPr>
        <w:pStyle w:val="Normal"/>
        <w:rPr>
          <w:lang w:val="de-DE"/>
        </w:rPr>
      </w:pPr>
      <w:r>
        <w:rPr>
          <w:lang w:val="de-DE"/>
        </w:rPr>
        <w:t>Wolsey, L.A. - George L. Nemhauser, G. L.: Integer and Combinatorial Optimization. Wiley-Interscience,. New York 1999</w:t>
      </w:r>
    </w:p>
    <w:p>
      <w:pPr>
        <w:pStyle w:val="Normal"/>
        <w:rPr>
          <w:lang w:val="de-DE"/>
        </w:rPr>
      </w:pPr>
      <w:r>
        <w:rPr>
          <w:lang w:val="de-DE"/>
        </w:rPr>
        <w:t>Zimmermann, H. – Gutsche, L.: Multi-Criteria Analyse, Springer Verlag, Berlin 1998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Prof. Dr. Michal Fendek, Institut für Operations Research und Ökonometrie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  <w:t>Wirtschaftsuniversität Bratisla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6:00Z</dcterms:created>
  <dc:creator>Fendek</dc:creator>
  <dc:description/>
  <cp:keywords/>
  <dc:language>en-US</dc:language>
  <cp:lastModifiedBy>EU</cp:lastModifiedBy>
  <cp:lastPrinted>2010-03-18T10:35:00Z</cp:lastPrinted>
  <dcterms:modified xsi:type="dcterms:W3CDTF">2010-03-18T09:43:00Z</dcterms:modified>
  <cp:revision>6</cp:revision>
  <dc:subject/>
  <dc:title>Modelle und Methoden dre Linearen Optimierung</dc:title>
</cp:coreProperties>
</file>