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ŠTUDIJNÝ PLÁN DOPLNKOVÉHO NEMECKOFÓNNEHO ŠTÚDIA NA EKONOMICKEJ UNIVERZITE V BRATISLAVE NA AKADEMICKÝ ROK 2010/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dnášky v rámci týždenného rozvrhu  / Lehrveranstaltungen im Wochenrhythm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S / SS  (07. 02. 2011 – 06. 05. 2011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191"/>
        <w:gridCol w:w="2267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redmet / Lehrveranstaltung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dnášajúci / Lehrer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íny / Termin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cie a mena /</w:t>
            </w:r>
          </w:p>
          <w:p>
            <w:pPr>
              <w:pStyle w:val="Heading2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  <w:t xml:space="preserve">Finanzen und Währung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f. Ing. Otto Sobek, CSc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nnerstag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15-16.45 C1.1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Prednášky v blokoch </w:t>
      </w:r>
      <w:r>
        <w:rPr>
          <w:rFonts w:cs="Arial" w:ascii="Arial" w:hAnsi="Arial"/>
          <w:color w:val="000000"/>
        </w:rPr>
        <w:t xml:space="preserve"> / </w:t>
      </w:r>
      <w:r>
        <w:rPr>
          <w:rFonts w:cs="Arial" w:ascii="Arial" w:hAnsi="Arial"/>
          <w:b/>
          <w:bCs/>
          <w:color w:val="000000"/>
        </w:rPr>
        <w:t>Blocklehrveranstaltunge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S / SS  (07. 02. 2011 – 06. 05. 2011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191"/>
        <w:gridCol w:w="2267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dmet / Lehrveranstaltung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dnášajúci / Lehrer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íny / Termin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edzinárodné účtovníctvo /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ternationale Rechnungslegung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.h.c. prof. Dr.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Ralf Michael Ebelin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07.02.2011-18.02.2011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C1.10 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9.15 – 15.0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edzinárodný manažment / </w:t>
            </w:r>
            <w:r>
              <w:rPr>
                <w:rFonts w:cs="Arial" w:ascii="Arial" w:hAnsi="Arial"/>
                <w:b/>
                <w:bCs/>
                <w:color w:val="000000"/>
              </w:rPr>
              <w:t>Internationales Management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. Dr. Manfred Beck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pl.-Kfm. Frank Thielick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ärz 2011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ové hospodárstvo /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lgemeine Betriebswirtschaftslehre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ipl.-Kff. </w:t>
            </w:r>
            <w:r>
              <w:rPr>
                <w:rFonts w:cs="Arial" w:ascii="Arial" w:hAnsi="Arial"/>
                <w:color w:val="000000"/>
              </w:rPr>
              <w:t>Barbara Weber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4.03. 2011-23.3.2011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C1.10 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9.15 – 15.0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od do štruktúr nemeckého práv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Einführung in die Strukturen des deutschen Privatrechts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dformtovan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xander Grimm, LL.M.oec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-15.4.2011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C1.10 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highlight w:val="cya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9.15 – 15.0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ové financie /</w:t>
            </w:r>
          </w:p>
          <w:p>
            <w:pPr>
              <w:pStyle w:val="Heading2"/>
              <w:rPr>
                <w:rFonts w:ascii="Arial" w:hAnsi="Arial" w:eastAsia="Arial Unicode MS" w:cs="Arial"/>
                <w:b/>
                <w:b/>
                <w:bCs/>
                <w:color w:val="000000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u w:val="none"/>
              </w:rPr>
              <w:t xml:space="preserve">Betriebliche Finanzwirtschaft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Dr. Helmut Pernstein</w:t>
            </w:r>
            <w:r>
              <w:rPr>
                <w:rFonts w:cs="Arial" w:ascii="Arial" w:hAnsi="Arial"/>
                <w:color w:val="000000"/>
                <w:spacing w:val="-20"/>
              </w:rPr>
              <w:t>er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. Markus Dic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2011-30.04.20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11-06.05.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.1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9.15 – 15.0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cká teória /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Allgemeine Volkswirtschaftslehre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Dr. Pohl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09.05.2011-13.05.2011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C1.10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9.15 – 15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lang w:val="de-DE"/>
        </w:rPr>
        <w:t>GEPLANTE ANGEBOTE AN LEHRVERANSTALTUNGEN  IM RAHMEN DES     STUDIENPROGRAMMS INTERNATIONALES   FINANZMANAGEMENT AN DER WU BRATISLAVA FÜR DAS AKADEMISCHE JAHR 2010201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000000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u w:val="single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7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</w:t>
      </w:r>
      <w:r>
        <w:rPr>
          <w:rFonts w:cs="Arial" w:ascii="Arial" w:hAnsi="Arial"/>
          <w:b/>
          <w:color w:val="000000"/>
        </w:rPr>
        <w:t>Lehrveranstaltungen im Wochenrhythmu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LS / SS  (07. 02. 2011 – 06. 05. 2011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3240"/>
        <w:gridCol w:w="2520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hrveranstalt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Leh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Termine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US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nagemententscheidungs-unterstützungssyste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rof. Ing. Michal Fendek, CSc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3.2011-06.05.201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cie a mena /</w:t>
            </w:r>
          </w:p>
          <w:p>
            <w:pPr>
              <w:pStyle w:val="Heading2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  <w:t xml:space="preserve">Finanzen und Währu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f. Ing. Otto Sobek, CSc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nnerstag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15-16.45 C1.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locklehrveranstaltungen im S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LS / SS  (07. 02. 2011 – 06. 05. 2011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3240"/>
        <w:gridCol w:w="2534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hrveranstalt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hr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e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US/</w:t>
            </w:r>
          </w:p>
          <w:p>
            <w:pPr>
              <w:pStyle w:val="Normal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nagemententscheidungs-unterstützungssyste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. Dr. Rogg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3.2011-11.03.20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.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edzinárodné účtovníctvo /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ternationale Rechnungslegu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.h.c. prof. Dr. </w:t>
            </w:r>
            <w:r>
              <w:rPr>
                <w:rFonts w:cs="Arial" w:ascii="Arial" w:hAnsi="Arial"/>
                <w:iCs/>
                <w:sz w:val="22"/>
                <w:szCs w:val="22"/>
              </w:rPr>
              <w:t>Ralf Michael Ebel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07.02.2011-18.02.2011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C1.10   </w:t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9.15 – 15.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dzinárodný manažment /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tionales Manag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. Dr. Manfred Beck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pl.-Kfm. Frank Thielick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ärz 201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vod do štruktúr nemeckého práv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inführung in die Strukturen des deutschen Privatrech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er Grimm, LL.M.oec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4.2011-15.4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9.15 – 15.00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C1.1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nikové financie /</w:t>
            </w:r>
          </w:p>
          <w:p>
            <w:pPr>
              <w:pStyle w:val="Heading2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  <w:t xml:space="preserve">Betriebliche Finanzwirtschaf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. Dr. Helmut Pernstein</w:t>
            </w: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>er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. Markus Dic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2011-30.04.20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11-06.05.201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.10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9.15 – 15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  <w:sz w:val="24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  <w:u w:val="single"/>
      <w:lang w:val="sk-SK" w:bidi="ar-SA"/>
    </w:rPr>
  </w:style>
  <w:style w:type="character" w:styleId="CharChar">
    <w:name w:val=" Char Char"/>
    <w:basedOn w:val="Predvolenpsmoodseku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28:00Z</dcterms:created>
  <dc:creator>eu</dc:creator>
  <dc:description/>
  <cp:keywords/>
  <dc:language>en-US</dc:language>
  <cp:lastModifiedBy>Mirus</cp:lastModifiedBy>
  <cp:lastPrinted>2011-01-05T12:54:00Z</cp:lastPrinted>
  <dcterms:modified xsi:type="dcterms:W3CDTF">2011-01-05T19:28:00Z</dcterms:modified>
  <cp:revision>2</cp:revision>
  <dc:subject/>
  <dc:title>III</dc:title>
</cp:coreProperties>
</file>