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iadosť o ubytova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Študentských domovoch Ekonomickej univerzity v Bratislav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ak. r. 2010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Meno a priezv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átum narodenia ......................................... Miesto narodenia ................................................... </w:t>
      </w:r>
    </w:p>
    <w:p>
      <w:pPr>
        <w:pStyle w:val="Normal"/>
        <w:spacing w:lineRule="auto" w:line="360"/>
        <w:rPr/>
      </w:pPr>
      <w:r>
        <w:rPr/>
        <w:t>Mobil ...........................................................        e-mail 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valé bydlisko:</w:t>
      </w:r>
    </w:p>
    <w:p>
      <w:pPr>
        <w:pStyle w:val="Normal"/>
        <w:spacing w:lineRule="auto" w:line="360"/>
        <w:rPr/>
      </w:pPr>
      <w:r>
        <w:rPr/>
        <w:t>Ulica, číslo ................................................................... Mesto 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Okres .............................................................................. PSČ .....................................................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i/>
          <w:szCs w:val="28"/>
        </w:rPr>
        <w:t>Vzdialenosť bydliska od Bratislavy: ........................................ km</w:t>
      </w:r>
    </w:p>
    <w:p>
      <w:pPr>
        <w:pStyle w:val="Normal"/>
        <w:spacing w:before="12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rílohy k žiadosti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 študent vlastní preukaz ZŤP alebo ZŤPS musí predložiť jeho kópi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enia o príjme oboch rodičov, ak sú rodičia súkromní podnikatelia, treba doložiť potvrdením z daňového úrad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enie o počte nezaopatrených súrodencov (potvrdenie o návšteve škol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rodičov dôchodcov potvrdenie o výške poberaného invalidného, starobného, vdovského dôchod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niektorý z rodičov nežije – úmrtný list – kópia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u rozvedených rodičov treba priložiť rozhodnutie súdu o rozvode a o výške výživného, ak      takéto rozhodnutie neexistuje, treba predložiť aj potvrdenie o výške príjmu druhého rodiča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ípade darovania krvi je potrebné predložiť kópiu preukazu darcu krvi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sujem, že všetky uvedené údaje sú pravdivé. Som si vedomý/á, že v prípade uvedenia nepravdivých údajov bude moja žiadosť považovaná za bezpredmetnú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..................................... </w:t>
        <w:tab/>
        <w:t xml:space="preserve">............................................... </w:t>
        <w:tab/>
      </w:r>
    </w:p>
    <w:p>
      <w:pPr>
        <w:pStyle w:val="Normal"/>
        <w:ind w:firstLine="708"/>
        <w:rPr/>
      </w:pPr>
      <w:r>
        <w:rPr/>
        <w:t xml:space="preserve">Dátum </w:t>
        <w:tab/>
        <w:tab/>
        <w:tab/>
        <w:t xml:space="preserve">Podpis žiadateľa </w:t>
        <w:tab/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4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iCs/>
          <w:sz w:val="22"/>
          <w:szCs w:val="22"/>
        </w:rPr>
        <w:t xml:space="preserve"> Pri odôvodnenej žiadosti o ubytovanie v ŠD žiadame, aby ste sociálne alebo vážne dôvody doložili príslušnými dokladmi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4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4500" w:leader="none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Vyplnené žiadosti odovzdajte  na ÚMP  </w:t>
      </w:r>
      <w:r>
        <w:rPr>
          <w:b/>
          <w:sz w:val="22"/>
          <w:szCs w:val="22"/>
          <w:u w:val="single"/>
        </w:rPr>
        <w:t>do 15. 08.2010</w:t>
      </w:r>
      <w:r>
        <w:rPr>
          <w:sz w:val="22"/>
          <w:szCs w:val="22"/>
        </w:rPr>
        <w:t>. Údaje vypíšte čitateľne, používajte iba e-mail, ktorý existuje a ktorý používate. Uvedenie mobilného čísla slúži výhradne len pre efektívnu komunikáciu so študentmi pri riešení akýchkoľvek nezrovnalost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caps/>
        <w:shadow/>
        <w:sz w:val="30"/>
      </w:rPr>
    </w:pPr>
    <w:r>
      <w:rPr>
        <w:b/>
        <w:caps/>
        <w:shadow/>
        <w:sz w:val="30"/>
      </w:rPr>
      <w:t>Ekonomická univerzita v BRatislav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ragraph">
                <wp:posOffset>-10795</wp:posOffset>
              </wp:positionV>
              <wp:extent cx="810260" cy="780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780415"/>
                                <wp:effectExtent l="0" t="0" r="0" b="0"/>
                                <wp:docPr id="2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1.45pt;mso-wrap-distance-left:7.05pt;mso-wrap-distance-right:7.05pt;mso-wrap-distance-top:0pt;mso-wrap-distance-bottom:0pt;margin-top:-0.85pt;mso-position-vertical-relative:text;margin-left:5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09625" cy="780415"/>
                          <wp:effectExtent l="0" t="0" r="0" b="0"/>
                          <wp:docPr id="3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Cs/>
        <w:smallCaps/>
      </w:rPr>
    </w:pPr>
    <w:r>
      <w:rPr>
        <w:b/>
        <w:iCs/>
        <w:smallCaps/>
      </w:rPr>
      <w:t>Ústav medzinárodných programov</w:t>
    </w:r>
  </w:p>
  <w:p>
    <w:pPr>
      <w:pStyle w:val="Normal"/>
      <w:spacing w:before="80" w:after="0"/>
      <w:ind w:left="1440"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9810</wp:posOffset>
              </wp:positionH>
              <wp:positionV relativeFrom="paragraph">
                <wp:posOffset>12065</wp:posOffset>
              </wp:positionV>
              <wp:extent cx="3657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pt,0.95pt" to="368.2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 xml:space="preserve">    </w:t>
    </w:r>
    <w:r>
      <w:rPr>
        <w:shadow/>
      </w:rPr>
      <w:t xml:space="preserve">Dolnozemská cesta 1/b </w:t>
      <w:tab/>
      <w:tab/>
      <w:t>tel.: +421-2-672 95 163</w:t>
    </w:r>
  </w:p>
  <w:p>
    <w:pPr>
      <w:pStyle w:val="Normal"/>
      <w:spacing w:before="0" w:after="120"/>
      <w:ind w:left="720" w:firstLine="720"/>
      <w:rPr/>
    </w:pPr>
    <w:r>
      <w:rPr/>
      <w:t xml:space="preserve">    </w:t>
    </w:r>
    <w:r>
      <w:rPr/>
      <w:t xml:space="preserve">852 35 Bratislava 5 </w:t>
      <w:tab/>
      <w:tab/>
      <w:t>e-mail: martanagyova@euba.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9:00Z</dcterms:created>
  <dc:creator>Vitalik</dc:creator>
  <dc:description/>
  <cp:keywords/>
  <dc:language>en-US</dc:language>
  <cp:lastModifiedBy>uvt</cp:lastModifiedBy>
  <cp:lastPrinted>2008-06-24T10:56:00Z</cp:lastPrinted>
  <dcterms:modified xsi:type="dcterms:W3CDTF">2010-07-20T09:29:00Z</dcterms:modified>
  <cp:revision>2</cp:revision>
  <dc:subject/>
  <dc:title>Ziadost 4</dc:title>
</cp:coreProperties>
</file>